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4"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IỂM TOÁN NHÀ NƯỚC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942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0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NỘI DUNG ÔN TẬP THI TUYỂN CÔNG CHỨC NĂM 2019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ÔN TIN HỌC TRÌNH ĐỘ B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NỘI DUNG ÔN TẬP</w:t>
      </w:r>
    </w:p>
    <w:p>
      <w:pPr>
        <w:pStyle w:val="Normal"/>
        <w:spacing w:lineRule="auto" w:line="264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Đề thi trắc nghiệm. </w:t>
      </w:r>
    </w:p>
    <w:p>
      <w:pPr>
        <w:pStyle w:val="Normal"/>
        <w:spacing w:lineRule="auto" w:line="264"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+ Thang điểm 100.</w:t>
      </w:r>
    </w:p>
    <w:p>
      <w:pPr>
        <w:pStyle w:val="Normal"/>
        <w:spacing w:lineRule="auto" w:line="264" w:before="120" w:after="0"/>
        <w:ind w:left="720" w:hanging="0"/>
        <w:jc w:val="both"/>
        <w:rPr/>
      </w:pPr>
      <w:r>
        <w:rPr>
          <w:sz w:val="28"/>
          <w:szCs w:val="28"/>
        </w:rPr>
        <w:t>+ Thời gian làm bài: 30 phút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sz w:val="28"/>
          <w:szCs w:val="28"/>
        </w:rPr>
        <w:t>+ Kiến thức tập trung vào máy tính, hệ điều hành windows và office 2013 (chủ yếu là word và excel)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Hiểu biết về CNTT cơ bản và máy tính căn bản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1. Máy tính và các thiết bị công nghệ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CNTT và truyền thông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ần cứng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ần mềm và bản quyền phần mềm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2 . Hệ điều hành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Màn hình và biểu tượng, tùy biến màn hình Desktop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Bảng điều khiển Control Panel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Quản lý tập tin và thư mục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Các tính năng shutdown, hibernate, stand by,…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3. Phần mềm tiện ích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Sử dụng Tiếng Việt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Nén và giải nén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ần mềm diệt virus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Xử lý văn bản cơ bản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hao tác cơ bản: đóng, mở, thoát khỏi chương trình, lưu trữ tệp,...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Định dạng chữ. Định dạng đoạn, Style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đối tượng nhúng: Bảng, Hình ảnh, Hộp văn bản, Tham chiếu (reference)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Kết xuất và phân phối văn bản: In ấn, Lưu văn bản với các định dạng khác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ử dụng bảng tính cơ bản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1. Làm việc với dữ liệu trong bảng tính điện tử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Nhập liệu, hiệu chỉnh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Định dạng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ìm và thay thế dữ liệu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Sắp xếp và lọc dữ liệu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2. Giới thiệu và sử dụng các hàm cơ bản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Giới thiệu công thức và hàm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Các hàm cơ bản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3 Đồ thị trong bảng tính điện tử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/>
      </w:pPr>
      <w:r>
        <w:rPr>
          <w:sz w:val="28"/>
          <w:szCs w:val="28"/>
        </w:rPr>
        <w:t>- Giới thiệu đồ thị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Vẽ đồ thị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Các thao tác trên đồ thị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4. Định dạng và in ấn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Các chế độ hiển thị trang trong bảng tính điện tử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hiết lập thông số cho trang in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hiết lập thông số hộp thoại Print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Vẽ đồ thị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Các thao tác trên đồ thị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ử dụng trình chiếu cơ bản</w:t>
      </w:r>
    </w:p>
    <w:p>
      <w:pPr>
        <w:pStyle w:val="Normal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4.1. Sử dụng phần mềm trình chiếu</w:t>
      </w:r>
    </w:p>
    <w:p>
      <w:pPr>
        <w:pStyle w:val="Normal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Làm việc với phần mềm</w:t>
      </w:r>
    </w:p>
    <w:p>
      <w:pPr>
        <w:pStyle w:val="Normal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Làm việc với bài thuyết trình</w:t>
      </w:r>
    </w:p>
    <w:p>
      <w:pPr>
        <w:pStyle w:val="Normal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Làm việc với trang thuyết trình</w:t>
      </w:r>
    </w:p>
    <w:p>
      <w:pPr>
        <w:pStyle w:val="Normal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4.2. Xây dựng nội dung bài thuyết trình</w:t>
      </w:r>
    </w:p>
    <w:p>
      <w:pPr>
        <w:pStyle w:val="Normal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ạo và định dạng văn bản</w:t>
      </w:r>
    </w:p>
    <w:p>
      <w:pPr>
        <w:pStyle w:val="Normal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Danh sách</w:t>
      </w:r>
    </w:p>
    <w:p>
      <w:pPr>
        <w:pStyle w:val="Normal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Bảng </w:t>
      </w:r>
    </w:p>
    <w:p>
      <w:pPr>
        <w:pStyle w:val="Normal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4.3. Đưa biểu đồ, sơ đồ tổ chức vào trong trang thuyết trình</w:t>
      </w:r>
    </w:p>
    <w:p>
      <w:pPr>
        <w:pStyle w:val="Normal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Biểu đồ</w:t>
      </w:r>
    </w:p>
    <w:p>
      <w:pPr>
        <w:pStyle w:val="Normal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Sơ đồ tổ chức</w:t>
      </w:r>
    </w:p>
    <w:p>
      <w:pPr>
        <w:pStyle w:val="Normal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4.4. Đưa các đối tượng đồ họa vào trong trang thuyết trình</w:t>
      </w:r>
    </w:p>
    <w:p>
      <w:pPr>
        <w:pStyle w:val="Normal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Chèn và thao tác với đối tượng đồ họa đã có</w:t>
      </w:r>
    </w:p>
    <w:p>
      <w:pPr>
        <w:pStyle w:val="Normal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Vẽ hình</w:t>
      </w:r>
    </w:p>
    <w:p>
      <w:pPr>
        <w:pStyle w:val="Normal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4.5. Chuẩn bị, trình chiếu và in bài thuyết trình</w:t>
      </w:r>
    </w:p>
    <w:p>
      <w:pPr>
        <w:pStyle w:val="Normal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Chuẩn bị trình chiếu</w:t>
      </w:r>
    </w:p>
    <w:p>
      <w:pPr>
        <w:pStyle w:val="Normal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Kiểm tra, in, trình diễn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Sử dụng Internet cơ bản</w:t>
      </w:r>
    </w:p>
    <w:p>
      <w:pPr>
        <w:pStyle w:val="Normal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Cơ bản về Internet</w:t>
      </w:r>
    </w:p>
    <w:p>
      <w:pPr>
        <w:pStyle w:val="Normal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rình duyệt</w:t>
      </w:r>
    </w:p>
    <w:p>
      <w:pPr>
        <w:pStyle w:val="Normal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Email</w:t>
      </w:r>
    </w:p>
    <w:p>
      <w:pPr>
        <w:pStyle w:val="Normal"/>
        <w:spacing w:lineRule="auto" w:line="264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ìm kiếm thông tin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ÀI LIỆU THAM KHẢO</w:t>
      </w:r>
    </w:p>
    <w:p>
      <w:pPr>
        <w:pStyle w:val="Normal"/>
        <w:spacing w:lineRule="auto" w:line="264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in học căn bản;</w:t>
      </w:r>
    </w:p>
    <w:p>
      <w:pPr>
        <w:pStyle w:val="Normal"/>
        <w:spacing w:lineRule="auto" w:line="264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Office 2013;</w:t>
      </w:r>
    </w:p>
    <w:p>
      <w:pPr>
        <w:pStyle w:val="Normal"/>
        <w:spacing w:lineRule="auto" w:line="264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Mạng máy tính căn bản;</w:t>
      </w:r>
    </w:p>
    <w:p>
      <w:pPr>
        <w:pStyle w:val="Normal"/>
        <w:spacing w:lineRule="auto" w:line="264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Tài liệu trên Internet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footerReference w:type="default" r:id="rId2"/>
      <w:type w:val="nextPage"/>
      <w:pgSz w:w="11906" w:h="16838"/>
      <w:pgMar w:left="1656" w:right="1008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" w:before="60" w:after="60"/>
      <w:ind w:firstLine="567"/>
      <w:outlineLvl w:val="1"/>
    </w:pPr>
    <w:rPr>
      <w:b/>
      <w:color w:val="FF0000"/>
      <w:sz w:val="26"/>
      <w:szCs w:val="26"/>
      <w:lang w:val="en-AU"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567"/>
      <w:outlineLvl w:val="2"/>
    </w:pPr>
    <w:rPr>
      <w:rFonts w:eastAsia="Arial Unicode MS"/>
      <w:b/>
      <w:bCs/>
      <w:i/>
      <w:iCs/>
      <w:color w:val="0000FF"/>
      <w:sz w:val="26"/>
      <w:szCs w:val="26"/>
      <w:lang w:val="nl-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3:31:00Z</dcterms:created>
  <dc:creator>Pham Minh Ngoc Ha</dc:creator>
  <dc:description/>
  <cp:keywords/>
  <dc:language>en-US</dc:language>
  <cp:lastModifiedBy>Admin</cp:lastModifiedBy>
  <cp:lastPrinted>2019-03-01T16:37:00Z</cp:lastPrinted>
  <dcterms:modified xsi:type="dcterms:W3CDTF">2019-03-01T10:19:00Z</dcterms:modified>
  <cp:revision>25</cp:revision>
  <dc:subject>THI TUYEN DUNG CONG CHUC</dc:subject>
  <dc:title>ĐỀ CƯƠNG ÔN THI TIN HỌC</dc:title>
</cp:coreProperties>
</file>